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2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中农业大学大学生创新创业训练智能管理系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使用说明书（</w:t>
      </w: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大创申报专用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账号登录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请申报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项目负责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指导教师在浏览器地址栏输入网址进入系统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dxscxcy.hzau.edu.cn/</w:t>
        </w:r>
      </w:hyperlink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进入华中农业大学本科生网站（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bksy.hzau.edu.cn/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主页，点击右侧文字链接“大学生创新创业管理系统”，如下图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83820" distR="114935" simplePos="0" locked="0" layoutInCell="0" allowOverlap="1" relativeHeight="32">
                <wp:simplePos x="0" y="0"/>
                <wp:positionH relativeFrom="column">
                  <wp:posOffset>4582795</wp:posOffset>
                </wp:positionH>
                <wp:positionV relativeFrom="paragraph">
                  <wp:posOffset>1880870</wp:posOffset>
                </wp:positionV>
                <wp:extent cx="837565" cy="228600"/>
                <wp:effectExtent l="0" t="185420" r="4445" b="154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0000">
                          <a:off x="0" y="0"/>
                          <a:ext cx="837720" cy="228600"/>
                        </a:xfrm>
                        <a:prstGeom prst="leftArrow">
                          <a:avLst>
                            <a:gd name="adj1" fmla="val 50000"/>
                            <a:gd name="adj2" fmla="val 9161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360.9pt;margin-top:148.1pt;width:65.9pt;height:17.95pt;mso-wrap-style:none;v-text-anchor:middle;rotation:327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412105" cy="2673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进入华中农业大学网站，点击“信息门户”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我的应用”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管理服务”，点击倒数第三个图标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72390" distR="102870" simplePos="0" locked="0" layoutInCell="0" allowOverlap="1" relativeHeight="36">
                <wp:simplePos x="0" y="0"/>
                <wp:positionH relativeFrom="column">
                  <wp:posOffset>4088130</wp:posOffset>
                </wp:positionH>
                <wp:positionV relativeFrom="paragraph">
                  <wp:posOffset>359410</wp:posOffset>
                </wp:positionV>
                <wp:extent cx="592455" cy="141605"/>
                <wp:effectExtent l="0" t="156845" r="0" b="203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1200">
                          <a:off x="0" y="0"/>
                          <a:ext cx="592560" cy="141480"/>
                        </a:xfrm>
                        <a:prstGeom prst="leftArrow">
                          <a:avLst>
                            <a:gd name="adj1" fmla="val 50000"/>
                            <a:gd name="adj2" fmla="val 10470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1.9pt;margin-top:28.25pt;width:46.6pt;height:11.1pt;mso-wrap-style:none;v-text-anchor:middle;rotation:42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258435" cy="1771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72390" distR="102870" simplePos="0" locked="0" layoutInCell="0" allowOverlap="1" relativeHeight="34">
                <wp:simplePos x="0" y="0"/>
                <wp:positionH relativeFrom="column">
                  <wp:posOffset>4624705</wp:posOffset>
                </wp:positionH>
                <wp:positionV relativeFrom="paragraph">
                  <wp:posOffset>544830</wp:posOffset>
                </wp:positionV>
                <wp:extent cx="592455" cy="141605"/>
                <wp:effectExtent l="0" t="156845" r="0" b="203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1200">
                          <a:off x="0" y="0"/>
                          <a:ext cx="592560" cy="141480"/>
                        </a:xfrm>
                        <a:prstGeom prst="leftArrow">
                          <a:avLst>
                            <a:gd name="adj1" fmla="val 50000"/>
                            <a:gd name="adj2" fmla="val 10470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4.15pt;margin-top:42.85pt;width:46.6pt;height:11.1pt;mso-wrap-style:none;v-text-anchor:middle;rotation:42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01600" simplePos="0" locked="0" layoutInCell="0" allowOverlap="1" relativeHeight="35">
                <wp:simplePos x="0" y="0"/>
                <wp:positionH relativeFrom="column">
                  <wp:posOffset>727075</wp:posOffset>
                </wp:positionH>
                <wp:positionV relativeFrom="paragraph">
                  <wp:posOffset>5525135</wp:posOffset>
                </wp:positionV>
                <wp:extent cx="603250" cy="142240"/>
                <wp:effectExtent l="0" t="160655" r="0" b="207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1200">
                          <a:off x="0" y="0"/>
                          <a:ext cx="603360" cy="142200"/>
                        </a:xfrm>
                        <a:prstGeom prst="leftArrow">
                          <a:avLst>
                            <a:gd name="adj1" fmla="val 50000"/>
                            <a:gd name="adj2" fmla="val 10607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7.25pt;margin-top:435.05pt;width:47.45pt;height:11.15pt;mso-wrap-style:none;v-text-anchor:middle;rotation:42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52695" cy="2619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5535" cy="30778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系统平台主页，点击“统一认证登录”，进入学校统一认证登录窗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83820" distR="114935" simplePos="0" locked="0" layoutInCell="0" allowOverlap="1" relativeHeight="33">
                <wp:simplePos x="0" y="0"/>
                <wp:positionH relativeFrom="column">
                  <wp:posOffset>4373245</wp:posOffset>
                </wp:positionH>
                <wp:positionV relativeFrom="paragraph">
                  <wp:posOffset>1361440</wp:posOffset>
                </wp:positionV>
                <wp:extent cx="837565" cy="228600"/>
                <wp:effectExtent l="0" t="185420" r="4445" b="154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0000">
                          <a:off x="0" y="0"/>
                          <a:ext cx="837720" cy="228600"/>
                        </a:xfrm>
                        <a:prstGeom prst="leftArrow">
                          <a:avLst>
                            <a:gd name="adj1" fmla="val 50000"/>
                            <a:gd name="adj2" fmla="val 9161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44.4pt;margin-top:107.2pt;width:65.9pt;height:17.95pt;mso-wrap-style:none;v-text-anchor:middle;rotation:327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394325" cy="300545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输入账号密码（学生登陆账号为完整学号，初始密码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数生日；教师登陆账号为</w:t>
      </w:r>
      <w:r>
        <w:rPr>
          <w:rFonts w:cs="宋体;SimSun" w:ascii="宋体;SimSun" w:hAnsi="宋体;SimSun"/>
          <w:sz w:val="28"/>
          <w:szCs w:val="28"/>
        </w:rPr>
        <w:t>10504</w:t>
      </w:r>
      <w:r>
        <w:rPr>
          <w:rFonts w:ascii="宋体;SimSun" w:hAnsi="宋体;SimSun" w:cs="宋体;SimSun"/>
          <w:sz w:val="28"/>
          <w:szCs w:val="28"/>
        </w:rPr>
        <w:t>开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位完整工号，初始密码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数生日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如遇统一身份认证密码错误，请电话现代教育技术中心</w:t>
      </w:r>
      <w:r>
        <w:rPr>
          <w:rFonts w:cs="宋体;SimSun" w:ascii="宋体;SimSun" w:hAnsi="宋体;SimSun"/>
          <w:sz w:val="28"/>
          <w:szCs w:val="28"/>
        </w:rPr>
        <w:t>87284389</w:t>
      </w:r>
      <w:r>
        <w:rPr>
          <w:rFonts w:ascii="宋体;SimSun" w:hAnsi="宋体;SimSun" w:cs="宋体;SimSun"/>
          <w:sz w:val="28"/>
          <w:szCs w:val="28"/>
        </w:rPr>
        <w:t>查询或重置密码处理。访问系统如失败，可尝试更换浏览器。手机也可访问。新用户初次登录系统后请补充自己的详细信息。</w:t>
      </w:r>
    </w:p>
    <w:p>
      <w:pPr>
        <w:pStyle w:val="Normal"/>
        <w:ind w:firstLine="42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：</w:t>
      </w:r>
      <w:r>
        <w:rPr>
          <w:rFonts w:ascii="宋体;SimSun" w:hAnsi="宋体;SimSun" w:cs="宋体;SimSun"/>
          <w:sz w:val="28"/>
          <w:szCs w:val="28"/>
        </w:rPr>
        <w:t>如指导教师为新进教师，可能系统还未录入信息导致无法登陆，您可与学院管理员（负责此项工作的教学秘书老师）联系，在系统平台账号管理页面手动添加您的账号信息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0" w:name="一、项目申报"/>
      <w:bookmarkEnd w:id="0"/>
      <w:r>
        <w:rPr/>
        <w:t>二、项目申报</w:t>
      </w:r>
    </w:p>
    <w:p>
      <w:pPr>
        <w:pStyle w:val="Normal"/>
        <w:ind w:firstLine="280"/>
        <w:jc w:val="left"/>
        <w:rPr/>
      </w:pPr>
      <w:bookmarkStart w:id="1" w:name="一、项目申报"/>
      <w:bookmarkEnd w:id="1"/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sz w:val="28"/>
          <w:szCs w:val="28"/>
        </w:rPr>
        <w:t>项目负责人登录系统后点击流程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项目申报菜单后，选择申报的项目类型按钮</w:t>
      </w:r>
      <w:r>
        <w:rPr/>
        <w:drawing>
          <wp:inline distT="0" distB="0" distL="0" distR="0">
            <wp:extent cx="2580640" cy="31369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进入项目申报页面。如图所示，逐项填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61355" cy="51282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" r="1039" b="76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下面以创新训练项目申报页面为例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属学院为项目负责人所在学院；学科一级门类和二级门类以项目课题分类为准；项目来源处需要如实选择，如项目来源为</w:t>
      </w:r>
      <w:r>
        <w:rPr>
          <w:rFonts w:cs="宋体;SimSun" w:ascii="宋体;SimSun" w:hAnsi="宋体;SimSun"/>
          <w:sz w:val="28"/>
          <w:szCs w:val="28"/>
        </w:rPr>
        <w:t>SRF</w:t>
      </w:r>
      <w:r>
        <w:rPr>
          <w:rFonts w:ascii="宋体;SimSun" w:hAnsi="宋体;SimSun" w:cs="宋体;SimSun"/>
          <w:sz w:val="28"/>
          <w:szCs w:val="28"/>
        </w:rPr>
        <w:t>项目，要在下拉项中选择原</w:t>
      </w:r>
      <w:r>
        <w:rPr>
          <w:rFonts w:cs="宋体;SimSun" w:ascii="宋体;SimSun" w:hAnsi="宋体;SimSun"/>
          <w:sz w:val="28"/>
          <w:szCs w:val="28"/>
        </w:rPr>
        <w:t>SRF</w:t>
      </w:r>
      <w:r>
        <w:rPr>
          <w:rFonts w:ascii="宋体;SimSun" w:hAnsi="宋体;SimSun" w:cs="宋体;SimSun"/>
          <w:sz w:val="28"/>
          <w:szCs w:val="28"/>
        </w:rPr>
        <w:t>项目，如项目来源为本创，需填写项目编号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搜索指导教师时请注意老师同名同姓问题，有极个别老师存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工号，请与老师核对后选择，以免影响后续的项目审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24575" cy="40195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若不确定填写的内容为定稿可点击“暂存”如下图。为避免操作超时等问题，建议先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将主体材料填写好，再一一复制粘贴进表格，以免提交时出现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362450" cy="5905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暂存后还可以修改申请书内容，如下图第二条项目所示；确定提交后则不能修改申请书中内容，如第一条项目所示。此时可联系或者提醒指导教师进行审核。学生确定提交后如果发现问题还要修改，只能联系指导教师在审核时选择“退回”，则项目组可以再修改，并再次提交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34867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注意：</w:t>
      </w:r>
      <w:r>
        <w:rPr>
          <w:rFonts w:ascii="宋体;SimSun" w:hAnsi="宋体;SimSun" w:cs="宋体;SimSun"/>
          <w:sz w:val="28"/>
          <w:szCs w:val="28"/>
        </w:rPr>
        <w:t>学生如无法申报项目，可能存在的情况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不在申报日期范围内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不在申报年级范围内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可能你担任负责人的项目数超过了学校规定。若出现以上问题可咨询学院管理员（教学秘书）或系统管理员（本科生院实践教学管理处）沟通解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申报项目需要插入图片，或者申报书中有表格信息，解决办法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在编辑框中点击图标插入图标</w:t>
      </w:r>
      <w:r>
        <w:rPr/>
        <w:drawing>
          <wp:inline distT="0" distB="0" distL="0" distR="0">
            <wp:extent cx="838200" cy="3238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插入图片时选择“本地上传”，浏览本地文件夹，双击图片即可上传（目前图片大小限制为</w:t>
      </w:r>
      <w:r>
        <w:rPr>
          <w:sz w:val="28"/>
          <w:szCs w:val="28"/>
        </w:rPr>
        <w:t>1mb</w:t>
      </w:r>
      <w:r>
        <w:rPr>
          <w:sz w:val="28"/>
          <w:szCs w:val="28"/>
        </w:rPr>
        <w:t>以内）。若要调整图片大小，选中图片，右击，编辑图片属性，重新输入图片的宽或高。具体步骤见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3385" cy="20853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0375" cy="20853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生申报项目时如涉及特殊符号的插入，解决办法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编辑框中以插入图片的方式上传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将完整版申报书整理成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或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档，在下方附件处上传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附件可用于提交各项申报支撑材料，附件不是必须提交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35040" cy="6089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逐项填写完成，点击提交，即申报完成，请你及时联系或提醒项目指导老师尽快进行审核，导师审核步骤如下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bookmarkStart w:id="2" w:name="五、汇总统计"/>
      <w:r>
        <w:rPr/>
        <w:t>三、导师审核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>教师登录系统后，点击流程管理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审核项目，在页面上您可查看待审核的项目。点击项目名称查看项目申报详细信息，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审核”进入审核页面。如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900" cy="328739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sz w:val="28"/>
          <w:szCs w:val="28"/>
        </w:rPr>
        <w:t>指导教师点击审核进入审核页面后，逐项填写并提交即指导教师审核项目完成，如图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1600" cy="288544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注意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指导教师审核项目，“通过”并提交，即表示已提交学院管理员进行审核，至此项目申报审核工作完成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指导教师审核项目，“退回”并提交，该项目退回至项目负责人，您可联系或者提醒项目负责人进行修改，修改后再提交，您再次审核。项目组成员不可修改项目申报书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/>
      </w:pPr>
      <w:bookmarkStart w:id="3" w:name="五、汇总统计"/>
      <w:r>
        <w:rPr/>
        <w:t>四、查看申报情况</w:t>
      </w:r>
      <w:bookmarkEnd w:id="3"/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/>
      </w:pPr>
      <w:r>
        <w:rPr/>
        <w:t>1</w:t>
      </w:r>
      <w:r>
        <w:rPr/>
        <w:t>．项目申报书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生可点击汇总统计</w:t>
      </w:r>
      <w:r>
        <w:rPr>
          <w:sz w:val="28"/>
          <w:szCs w:val="28"/>
        </w:rPr>
        <w:t>-</w:t>
      </w:r>
      <w:r>
        <w:rPr>
          <w:sz w:val="28"/>
          <w:szCs w:val="28"/>
        </w:rPr>
        <w:t>项目申报书情况，即可查看自己项目的所有情况，包括指导老师、学院专家、学院管理员、校级专家和系统管理员审核结果、审核意见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若老师意见、学院专家意见等显示未填，则老师、学院专家等未审核；若显示已填查看，可点击“已填查看”查看老师、学院专家、学院等审核结题表详细情况。如图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348678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生界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355346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导教师界面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项目进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即指导教师查看自己所指导的项目情况，可导出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，点击项目名称和项目详细查看项目信息，页面上也可查看项目当前状态信息。如图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355981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以上为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大创申报的师生操作指南，项目立项成功后的进展检查、结题验收等操作后续会一一通知。希望大家申报顺利。</w:t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78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420"/>
        <w:tab w:val="left" w:pos="1178" w:leader="none"/>
      </w:tabs>
      <w:outlineLvl w:val="2"/>
    </w:pPr>
    <w:rPr>
      <w:rFonts w:eastAsia="宋体;SimSu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1">
    <w:name w:val="_Style 14"/>
    <w:basedOn w:val="Normal"/>
    <w:next w:val="Normal"/>
    <w:qFormat/>
    <w:pPr>
      <w:widowControl/>
      <w:spacing w:lineRule="auto" w:line="360"/>
      <w:jc w:val="left"/>
    </w:pPr>
    <w:rPr>
      <w:rFonts w:eastAsia="PMingLiU;新細明體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scxcy.hzau.edu.cn/" TargetMode="External"/><Relationship Id="rId3" Type="http://schemas.openxmlformats.org/officeDocument/2006/relationships/hyperlink" Target="http://bksy.hza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00:00Z</dcterms:created>
  <dc:creator>XJ_wcj</dc:creator>
  <dc:description/>
  <cp:keywords/>
  <dc:language>en-US</dc:language>
  <cp:lastModifiedBy>th</cp:lastModifiedBy>
  <dcterms:modified xsi:type="dcterms:W3CDTF">2020-06-01T09:15:00Z</dcterms:modified>
  <cp:revision>201</cp:revision>
  <dc:subject/>
  <dc:title>中国石油大学(华东)大学生创新训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