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华中农业大学实习指导教师工作日志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实习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年级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260"/>
      </w:tblGrid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习指导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</w:tr>
      <w:tr>
        <w:trPr>
          <w:trHeight w:val="3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3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3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实习指导情况栏应注明当日学生出勤情况，明确应到人数、实到人数及请假学生名单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7:00Z</dcterms:created>
  <dc:creator>USER</dc:creator>
  <dc:description/>
  <cp:keywords/>
  <dc:language>en-US</dc:language>
  <cp:lastModifiedBy>USER</cp:lastModifiedBy>
  <cp:lastPrinted>2009-02-25T09:56:00Z</cp:lastPrinted>
  <dcterms:modified xsi:type="dcterms:W3CDTF">2009-02-25T01:57:00Z</dcterms:modified>
  <cp:revision>2</cp:revision>
  <dc:subject/>
  <dc:title>华中农业大学实习指导教师工作日志</dc:title>
</cp:coreProperties>
</file>