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- 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学期）学院期中教学检查情况汇总表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1"/>
        <w:gridCol w:w="778"/>
        <w:gridCol w:w="1689"/>
        <w:gridCol w:w="2681"/>
        <w:gridCol w:w="754"/>
        <w:gridCol w:w="1845"/>
      </w:tblGrid>
      <w:tr>
        <w:trPr>
          <w:trHeight w:val="714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来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，院党政领导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次。其中，书记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次，院长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次，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副院长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次，分管学生工作副书记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来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召开本科教学工作专题会议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次期中教学检查共安排各级干部听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（含学院领导、教研室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主任、辅导员、教学秘书等）</w:t>
            </w:r>
          </w:p>
        </w:tc>
      </w:tr>
      <w:tr>
        <w:trPr>
          <w:trHeight w:val="73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本教学状态数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据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期在岗教师数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；承担教学任务教师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，其中教授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院本学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承担课程数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门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档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档课程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档课程数</w:t>
            </w:r>
          </w:p>
        </w:tc>
      </w:tr>
      <w:tr>
        <w:trPr>
          <w:trHeight w:val="3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日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讲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调停课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来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师调停课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次。其中，因病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次，因会议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次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事故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学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来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生教学事故总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风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听课抽查学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均到课率（实到人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到人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100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中考试违纪人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典型个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学生欢迎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附推荐表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生反映意见较大的教师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点议题活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举措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效果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和建议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拟专题讨论解决的问题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提请学校研究解决的问题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院（盖章）：                    负责人签字：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福建163软件园</dc:creator>
  <dc:description/>
  <cp:keywords/>
  <dc:language>en-US</dc:language>
  <cp:lastModifiedBy>微软用户</cp:lastModifiedBy>
  <dcterms:modified xsi:type="dcterms:W3CDTF">2011-04-20T02:35:00Z</dcterms:modified>
  <cp:revision>2</cp:revision>
  <dc:subject/>
  <dc:title>（20  - 20  -  学期）学院期中教学检查情况汇总表 </dc:title>
</cp:coreProperties>
</file>