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华中农业大学</w:t>
      </w:r>
      <w:r>
        <w:rPr>
          <w:rFonts w:eastAsia="方正小标宋简体;Arial Unicode MS" w:cs="宋体;SimSun" w:ascii="方正小标宋简体;Arial Unicode MS" w:hAnsi="方正小标宋简体;Arial Unicode MS"/>
          <w:b/>
          <w:color w:val="000000"/>
          <w:kern w:val="0"/>
          <w:sz w:val="36"/>
          <w:szCs w:val="36"/>
        </w:rPr>
        <w:t>20</w:t>
      </w:r>
      <w:r>
        <w:rPr>
          <w:rFonts w:eastAsia="方正小标宋简体;Arial Unicode MS" w:cs="宋体;SimSun" w:ascii="方正小标宋简体;Arial Unicode MS" w:hAnsi="方正小标宋简体;Arial Unicode MS"/>
          <w:b/>
          <w:color w:val="000000"/>
          <w:kern w:val="0"/>
          <w:sz w:val="36"/>
          <w:szCs w:val="36"/>
        </w:rPr>
        <w:t>20</w:t>
      </w:r>
      <w:r>
        <w:rPr>
          <w:rFonts w:ascii="方正小标宋简体;Arial Unicode MS" w:hAnsi="方正小标宋简体;Arial Unicode MS" w:cs="宋体;SimSun" w:eastAsia="方正小标宋简体;Arial Unicode MS"/>
          <w:b/>
          <w:color w:val="000000"/>
          <w:kern w:val="0"/>
          <w:sz w:val="36"/>
          <w:szCs w:val="36"/>
        </w:rPr>
        <w:t>年“国家级大学生创新创业训练计划”项目结题验收结果</w:t>
      </w:r>
    </w:p>
    <w:p>
      <w:pPr>
        <w:pStyle w:val="Normal"/>
        <w:widowContro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以项目编号排序）</w:t>
      </w:r>
    </w:p>
    <w:tbl>
      <w:tblPr>
        <w:tblW w:w="10206" w:type="dxa"/>
        <w:jc w:val="center"/>
        <w:tblInd w:w="0" w:type="dxa"/>
        <w:tblLayout w:type="fixed"/>
        <w:tblCellMar>
          <w:top w:w="0" w:type="dxa"/>
          <w:left w:w="108" w:type="dxa"/>
          <w:bottom w:w="0" w:type="dxa"/>
          <w:right w:w="108" w:type="dxa"/>
        </w:tblCellMar>
      </w:tblPr>
      <w:tblGrid>
        <w:gridCol w:w="1776"/>
        <w:gridCol w:w="3302"/>
        <w:gridCol w:w="1108"/>
        <w:gridCol w:w="1115"/>
        <w:gridCol w:w="1934"/>
        <w:gridCol w:w="971"/>
      </w:tblGrid>
      <w:tr>
        <w:trPr>
          <w:tblHeader w:val="true"/>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藻糖转运蛋白调控大猿叶虫生殖与滞育的分子机制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家旭</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文</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利用单碱基编辑技术编辑棉花分枝夹角基因</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黄越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金双侠</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利用</w:t>
            </w:r>
            <w:r>
              <w:rPr>
                <w:rFonts w:cs="Calibri" w:eastAsia="Calibri"/>
                <w:sz w:val="20"/>
                <w:szCs w:val="20"/>
              </w:rPr>
              <w:t xml:space="preserve"> </w:t>
            </w:r>
            <w:r>
              <w:rPr>
                <w:sz w:val="20"/>
                <w:szCs w:val="20"/>
              </w:rPr>
              <w:t xml:space="preserve">CRISPR </w:t>
            </w:r>
            <w:r>
              <w:rPr>
                <w:sz w:val="20"/>
                <w:szCs w:val="20"/>
              </w:rPr>
              <w:t>技术检测植物病原微生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瑛</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谢卡斌</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lncRNAs </w:t>
            </w:r>
            <w:r>
              <w:rPr>
                <w:sz w:val="20"/>
                <w:szCs w:val="20"/>
              </w:rPr>
              <w:t>调控棉花花药高温不育机理解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关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闵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Cry1Ca </w:t>
            </w:r>
            <w:r>
              <w:rPr>
                <w:sz w:val="20"/>
                <w:szCs w:val="20"/>
              </w:rPr>
              <w:t>诱导的二化螟</w:t>
            </w:r>
            <w:r>
              <w:rPr>
                <w:sz w:val="20"/>
                <w:szCs w:val="20"/>
              </w:rPr>
              <w:t xml:space="preserve">p38 MAPK </w:t>
            </w:r>
            <w:r>
              <w:rPr>
                <w:sz w:val="20"/>
                <w:szCs w:val="20"/>
              </w:rPr>
              <w:t>下游锌指蛋白的鉴定及功能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林拥军、马伟华</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0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醛缩酶在吉氏巴贝斯虫糖类代谢途径中的功能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思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贺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动物科学技术学院、动物医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1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结合分枝杆菌细胞内存活相关基因的挖掘</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惟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曹罡、陈西</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动物科学技术学院、动物医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2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稻锌营养缺乏的分子诊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薛载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2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δ-MnO2</w:t>
            </w:r>
            <w:r>
              <w:rPr>
                <w:sz w:val="20"/>
                <w:szCs w:val="20"/>
              </w:rPr>
              <w:t>在不同条件下的结构和形貌演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瑞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冯雄汉</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2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无人机多光谱技术的油菜长势监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罗坚</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汪善勤</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3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第二次土壤普查资料和土壤环境空间模型的中国土壤立体碳库的估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侯梦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郭龙</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3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铁改性生物炭的制备及其对六价铬的还原过程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源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戴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3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零价银洗涤废水处理工艺优化及其</w:t>
            </w:r>
            <w:r>
              <w:rPr>
                <w:rFonts w:cs="Calibri" w:eastAsia="Calibri"/>
                <w:sz w:val="20"/>
                <w:szCs w:val="20"/>
              </w:rPr>
              <w:t xml:space="preserve"> </w:t>
            </w:r>
            <w:r>
              <w:rPr>
                <w:sz w:val="20"/>
                <w:szCs w:val="20"/>
              </w:rPr>
              <w:t>农用途径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冯陈祉</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蔡建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3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D</w:t>
            </w:r>
            <w:r>
              <w:rPr>
                <w:sz w:val="20"/>
                <w:szCs w:val="20"/>
              </w:rPr>
              <w:t>建模探究</w:t>
            </w:r>
            <w:r>
              <w:rPr>
                <w:sz w:val="20"/>
                <w:szCs w:val="20"/>
              </w:rPr>
              <w:t>CLV</w:t>
            </w:r>
            <w:r>
              <w:rPr>
                <w:sz w:val="20"/>
                <w:szCs w:val="20"/>
              </w:rPr>
              <w:t>和</w:t>
            </w:r>
            <w:r>
              <w:rPr>
                <w:sz w:val="20"/>
                <w:szCs w:val="20"/>
              </w:rPr>
              <w:t>CIK</w:t>
            </w:r>
            <w:r>
              <w:rPr>
                <w:sz w:val="20"/>
                <w:szCs w:val="20"/>
              </w:rPr>
              <w:t>基因表达特点的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宋帅帅</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傅小鹏</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3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解放公园游人游憩行为时空间特征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党志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文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4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树紫色叶突变基因的挖掘与验证</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于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汪念</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10504041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武汉市公园绿地乡土植物应用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一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夏欣</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4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武当山明代古桥遗存现状调查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戴璐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杜雁</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4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PtERF-2</w:t>
            </w:r>
            <w:r>
              <w:rPr>
                <w:sz w:val="20"/>
                <w:szCs w:val="20"/>
              </w:rPr>
              <w:t>转录因子调控杨树抗涝性的功能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欣媛</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杜克兵</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10504046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小叶栎根系分泌物对土壤磷有效性的影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佩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贾秀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10504047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汉口租界区游客游憩偏好调查与评价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贾敬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静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4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月季耐热性相关的</w:t>
            </w:r>
            <w:r>
              <w:rPr>
                <w:sz w:val="20"/>
                <w:szCs w:val="20"/>
              </w:rPr>
              <w:t>sHSPs</w:t>
            </w:r>
            <w:r>
              <w:rPr>
                <w:sz w:val="20"/>
                <w:szCs w:val="20"/>
              </w:rPr>
              <w:t>基因克隆和功能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何燕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农业社会化服务视角下玉米“降成本”的实现路径分析——以河北省保定市高阳县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章胜勇</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提高国家助学金评定信息处理能力的数学模型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申婧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爱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P2P</w:t>
            </w:r>
            <w:r>
              <w:rPr>
                <w:sz w:val="20"/>
                <w:szCs w:val="20"/>
              </w:rPr>
              <w:t>投资行为及其影响因素研究——基于武汉市</w:t>
            </w:r>
            <w:r>
              <w:rPr>
                <w:sz w:val="20"/>
                <w:szCs w:val="20"/>
              </w:rPr>
              <w:t>XX</w:t>
            </w:r>
            <w:r>
              <w:rPr>
                <w:sz w:val="20"/>
                <w:szCs w:val="20"/>
              </w:rPr>
              <w:t>平台的数据</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昊翊</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熊学萍</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粮食最低收购价政策对主产区农民粮食生产行为的影响——基于水稻的实证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罗亚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芷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同规模农户对农机需求的差异性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泞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志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5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客户长期稳定性对企业创新能力的影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郝杨茜</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彭璇</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乡村振兴战略下新生代农民工返乡创业状况及其影响因素调查研究——以武汉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袁诗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秦臻</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生鲜农产品垂直电商消费者忠诚度的影响因素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白子烜</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何德华</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一种履带式气动播种装置</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浩蓬、蔡泽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双轴式液压驱动型潜土逆旋式旋耕埋茬机设计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周智侔</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黄海东</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果树涂白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鸭蛋自动捡拾装置的设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熊利荣</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嵌入式的种猪体尺性状检测系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马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黎煊</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6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小型奶酪试验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应心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树才</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迷你马铃薯的破损检测与分拣装置</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胡嘉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卫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多旋翼无人机自适应喷洒系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辛瑞</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龙长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畜禽粪便对于废水中有机物和重金属脱除的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雪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易宝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嵌入式的猪咳嗽声音识别系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明志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大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图像分析的小区水稻无损测产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潘井旭</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段凌凤</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7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红外热成像的生猪体温预测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蒙俊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贾桂锋</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同蜂蜜的解酒作用及其机制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邓翘昕</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鲁群</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蜂花粉的抗氧化和保护酒精性肝细胞损伤的作用</w:t>
            </w:r>
            <w:r>
              <w:rPr>
                <w:rFonts w:cs="Calibri" w:eastAsia="Calibri"/>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蒋颖</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谭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酿酒酵母发酵过程中多酚的代谢机制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魏婧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彭帮柱</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丁香酚对鲜切荸荠褐变相关生理代谢的调控抑制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俊洁</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胡婉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磷酸化修饰对卵转铁蛋白分子特性的调控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黄孝懿</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付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糖苷酶对不同品种蓝莓酒增香作用的研究</w:t>
            </w:r>
            <w:r>
              <w:rPr>
                <w:rFonts w:cs="Calibri" w:eastAsia="Calibri"/>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方恬</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袁方</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噬菌体消减食品中耐药沙门氏菌的应用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雷思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锦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采用斑马鱼模型评价荷叶水提物的降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冯诚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胡筱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8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高场强超声下蛋清蛋白起泡性的改善机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邹婕</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盛龙</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9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种青养殖模式下草鱼胶原蛋白的相关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何亚</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产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9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隆线溞应对温度变化的响应机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子譞</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香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产学院</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09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饲料中赖氨酸和蛋氨酸比例对鳜鱼摄食影响及氨基酸内稳态的调控作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段元帅</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立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产学院</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0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生物炭</w:t>
            </w:r>
            <w:r>
              <w:rPr>
                <w:sz w:val="20"/>
                <w:szCs w:val="20"/>
              </w:rPr>
              <w:t>-LDH</w:t>
            </w:r>
            <w:r>
              <w:rPr>
                <w:sz w:val="20"/>
                <w:szCs w:val="20"/>
              </w:rPr>
              <w:t>复合材料对水体中污染物吸附及其机理的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萨仁格日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永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0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骨骼肌发育相关的生化反应网络的定量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于凤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易鸣</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0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语义分析的</w:t>
            </w:r>
            <w:r>
              <w:rPr>
                <w:sz w:val="20"/>
                <w:szCs w:val="20"/>
              </w:rPr>
              <w:t>TextRank</w:t>
            </w:r>
            <w:r>
              <w:rPr>
                <w:sz w:val="20"/>
                <w:szCs w:val="20"/>
              </w:rPr>
              <w:t>算法优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冯育坤</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夏静波</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1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牛血清白蛋白修饰对金纳米簇的光稳定性影响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梁建功、任国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050411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大学生众筹创业的法律风险及其防范——基于武汉高校的调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林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程宇光</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1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城市体验对大学生就业地域偏好的影响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蒲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田北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1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精准扶贫背景下农民对新农合满意度及其影响因素研究—以浙江省湖州市长兴县煤山镇的调查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译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熊景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1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校园博物馆文创产品设计研究——以华农博物馆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林</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梁骁</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1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乡村生态振兴中村规民约的作用机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嘉萱</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熊晓青</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2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利益协调机制下古村落保护开发法律问题调研——以江西婺源李坑村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马加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汤建华</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2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混合式学习环境中的学习者行为研究——以华中农业大学商务英语综合课程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田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姚孝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国语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2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农户低碳农业技术采纳行为及其影响因素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泽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欣</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3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生态服务权衡与协同分析的武汉市国家湿地公园功能区优化管理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怡博</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闵敏</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3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校环保社团与校外环保</w:t>
            </w:r>
            <w:r>
              <w:rPr>
                <w:sz w:val="20"/>
                <w:szCs w:val="20"/>
              </w:rPr>
              <w:t>NGO</w:t>
            </w:r>
            <w:r>
              <w:rPr>
                <w:sz w:val="20"/>
                <w:szCs w:val="20"/>
              </w:rPr>
              <w:t>合作机制及创新——基于武汉高校的调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大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莉萍</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3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人工鱼群优化贝叶斯网络的</w:t>
            </w:r>
            <w:r>
              <w:rPr>
                <w:sz w:val="20"/>
                <w:szCs w:val="20"/>
              </w:rPr>
              <w:t>Epistasis</w:t>
            </w:r>
            <w:r>
              <w:rPr>
                <w:sz w:val="20"/>
                <w:szCs w:val="20"/>
              </w:rPr>
              <w:t>挖掘方法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李光</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建晓</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3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模拟超市自动跟随机器人的设计与实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房渤萱</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秦丽</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81050414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怦然心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吕芷宜</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巍</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00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iRNA482</w:t>
            </w:r>
            <w:r>
              <w:rPr>
                <w:sz w:val="20"/>
                <w:szCs w:val="20"/>
              </w:rPr>
              <w:t>家族响应盐胁迫功能验证</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樊仔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幼宁</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00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活性杀线虫内生细菌及诱导水稻抗性的内生细菌的筛选</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田栓</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高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植物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03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我国大范围秸秆燃烧对农村区域局部小气候的影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佳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文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050403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分子化合物通过胆汁酸受体</w:t>
            </w:r>
            <w:r>
              <w:rPr>
                <w:sz w:val="20"/>
                <w:szCs w:val="20"/>
              </w:rPr>
              <w:t>TGR5</w:t>
            </w:r>
            <w:r>
              <w:rPr>
                <w:sz w:val="20"/>
                <w:szCs w:val="20"/>
              </w:rPr>
              <w:t>对减肥作用的机制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可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利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06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农业信息知识对消费者转基因食品支付意愿的影响——以转基因豆奶为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余常毅</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学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08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谷氨酰胺对鱼类</w:t>
            </w:r>
            <w:r>
              <w:rPr>
                <w:sz w:val="20"/>
                <w:szCs w:val="20"/>
              </w:rPr>
              <w:t>B</w:t>
            </w:r>
            <w:r>
              <w:rPr>
                <w:sz w:val="20"/>
                <w:szCs w:val="20"/>
              </w:rPr>
              <w:t>细胞分泌免疫球蛋白功能的调控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穆蓉</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庆超</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产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12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非遗文化背景下楚式漆器图纹的传承与创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梦蝶</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夏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13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精神视域中大学生志愿服务的价值、问题与对策研究——基于武汉七所联盟高校的调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晓惠</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家合</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91050414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溯源之行，大学同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朱彦蓉</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丁洁</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20191050402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于水产养殖尾水循环利用标准的</w:t>
            </w:r>
            <w:r>
              <w:rPr>
                <w:sz w:val="20"/>
                <w:szCs w:val="20"/>
              </w:rPr>
              <w:t>PVA/SiO2</w:t>
            </w:r>
            <w:r>
              <w:rPr>
                <w:sz w:val="20"/>
                <w:szCs w:val="20"/>
              </w:rPr>
              <w:t>复合膜制备及其性能研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范丹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左行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20191050402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蚯蚓与生物炭的交互作用对施氮土壤</w:t>
            </w:r>
            <w:r>
              <w:rPr>
                <w:sz w:val="20"/>
                <w:szCs w:val="20"/>
              </w:rPr>
              <w:t>N2O</w:t>
            </w:r>
            <w:r>
              <w:rPr>
                <w:sz w:val="20"/>
                <w:szCs w:val="20"/>
              </w:rPr>
              <w:t>排放的影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椒</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伍玉鹏</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资源与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20191050402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磁珠微球的牛结核分枝杆菌</w:t>
            </w:r>
            <w:r>
              <w:rPr>
                <w:sz w:val="20"/>
                <w:szCs w:val="20"/>
              </w:rPr>
              <w:t>MPB70</w:t>
            </w:r>
            <w:r>
              <w:rPr>
                <w:sz w:val="20"/>
                <w:szCs w:val="20"/>
              </w:rPr>
              <w:t>、</w:t>
            </w:r>
            <w:r>
              <w:rPr>
                <w:sz w:val="20"/>
                <w:szCs w:val="20"/>
              </w:rPr>
              <w:t>MPB83</w:t>
            </w:r>
            <w:r>
              <w:rPr>
                <w:sz w:val="20"/>
                <w:szCs w:val="20"/>
              </w:rPr>
              <w:t>混合抗原诊断方法的建立及其在牛奶中的应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韩昕</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涌刚</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20191050403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黄瓜</w:t>
            </w:r>
            <w:r>
              <w:rPr>
                <w:sz w:val="20"/>
                <w:szCs w:val="20"/>
              </w:rPr>
              <w:t>CsVFB1</w:t>
            </w:r>
            <w:r>
              <w:rPr>
                <w:sz w:val="20"/>
                <w:szCs w:val="20"/>
              </w:rPr>
              <w:t>基因的功能浅析及其</w:t>
            </w:r>
            <w:r>
              <w:rPr>
                <w:sz w:val="20"/>
                <w:szCs w:val="20"/>
              </w:rPr>
              <w:t>F-box</w:t>
            </w:r>
            <w:r>
              <w:rPr>
                <w:sz w:val="20"/>
                <w:szCs w:val="20"/>
              </w:rPr>
              <w:t>泛素化底物筛选</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园艺林学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20191050409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财政资源下乡背景下乡村治理秩序的重构——基于建始县的多案例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姜庆志</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公共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格</w:t>
            </w:r>
          </w:p>
        </w:tc>
      </w:tr>
    </w:tbl>
    <w:p>
      <w:pPr>
        <w:pStyle w:val="Normal"/>
        <w:widowControl/>
        <w:spacing w:lineRule="exact" w:line="560"/>
        <w:jc w:val="center"/>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r>
    </w:p>
    <w:p>
      <w:pPr>
        <w:pStyle w:val="Normal"/>
        <w:widowControl/>
        <w:spacing w:lineRule="exact" w: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sectPr>
      <w:footerReference w:type="even" r:id="rId2"/>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rightMargin">
                <wp:posOffset>-1715135</wp:posOffset>
              </wp:positionH>
              <wp:positionV relativeFrom="paragraph">
                <wp:posOffset>3175</wp:posOffset>
              </wp:positionV>
              <wp:extent cx="171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151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135.05pt;height:19.05pt;mso-wrap-distance-left:0pt;mso-wrap-distance-right:0pt;mso-wrap-distance-top:0pt;mso-wrap-distance-bottom:0pt;margin-top:0.25pt;mso-position-vertical-relative:text;margin-left:-135.05pt;mso-position-horizontal-relative:text">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658360</wp:posOffset>
              </wp:positionH>
              <wp:positionV relativeFrom="paragraph">
                <wp:posOffset>3175</wp:posOffset>
              </wp:positionV>
              <wp:extent cx="199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1360" cy="241935"/>
                      </a:xfrm>
                      <a:prstGeom prst="rect"/>
                      <a:solidFill>
                        <a:srgbClr val="FFFFFF">
                          <a:alpha val="0"/>
                        </a:srgbClr>
                      </a:solidFill>
                    </wps:spPr>
                    <wps:txbx>
                      <w:txbxContent>
                        <w:p>
                          <w:pPr>
                            <w:pStyle w:val="Footer"/>
                            <w:ind w:firstLine="16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6.8pt;height:19.05pt;mso-wrap-distance-left:0pt;mso-wrap-distance-right:0pt;mso-wrap-distance-top:0pt;mso-wrap-distance-bottom:0pt;margin-top:0.25pt;mso-position-vertical-relative:text;margin-left:366.8pt;mso-position-horizontal-relative:page">
              <v:fill opacity="0f"/>
              <v:textbox inset="0in,0in,0in,0in">
                <w:txbxContent>
                  <w:p>
                    <w:pPr>
                      <w:pStyle w:val="Footer"/>
                      <w:ind w:firstLine="16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日期 Char"/>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3:00Z</dcterms:created>
  <dc:creator>th</dc:creator>
  <dc:description/>
  <dc:language>en-US</dc:language>
  <cp:lastModifiedBy>th</cp:lastModifiedBy>
  <cp:lastPrinted>2020-05-20T13:56:00Z</cp:lastPrinted>
  <dcterms:modified xsi:type="dcterms:W3CDTF">2020-05-29T07:13:00Z</dcterms:modified>
  <cp:revision>3</cp:revision>
  <dc:subject/>
  <dc:title>关于公布华中农业大学2015年在研大学生科技创新项目结题验收结果的通知</dc:title>
</cp:coreProperties>
</file>